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Riso bollito (in pentola a pressione)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Postlabels"/>
        </w:rPr>
        <w:t xml:space="preserve">Etichette: </w:t>
      </w:r>
      <w:hyperlink r:id="rId3">
        <w:r>
          <w:rPr>
            <w:rStyle w:val="InternetLink"/>
          </w:rPr>
          <w:t>Ricette con la pentola a pressione</w:t>
        </w:r>
      </w:hyperlink>
      <w:r>
        <w:rPr>
          <w:rStyle w:val="Postlabels"/>
        </w:rPr>
        <w:t xml:space="preserve">, </w:t>
      </w:r>
      <w:hyperlink r:id="rId4">
        <w:r>
          <w:rPr>
            <w:rStyle w:val="InternetLink"/>
          </w:rPr>
          <w:t>Riso e risotti</w:t>
        </w:r>
      </w:hyperlink>
      <w:r>
        <w:rPr>
          <w:rStyle w:val="Postlabels"/>
        </w:rPr>
        <w:t xml:space="preserve"> </w:t>
      </w:r>
    </w:p>
    <w:p>
      <w:pPr>
        <w:pStyle w:val="Normal"/>
        <w:rPr/>
      </w:pPr>
      <w:r>
        <w:rPr/>
        <w:t xml:space="preserve">Avete voglia di un </w:t>
      </w:r>
      <w:r>
        <w:rPr>
          <w:i/>
          <w:iCs/>
        </w:rPr>
        <w:t>riso in bianco</w:t>
      </w:r>
      <w:r>
        <w:rPr/>
        <w:t>? Dovete fare un'</w:t>
      </w:r>
      <w:r>
        <w:rPr>
          <w:i/>
          <w:iCs/>
        </w:rPr>
        <w:t>insalata di riso</w:t>
      </w:r>
      <w:r>
        <w:rPr/>
        <w:t>? Fare un riso bollito in pentola a pressione è molto meglio!</w:t>
        <w:br/>
        <w:t>Ci sono tre enormi vantagg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n devi far bollire l'acqu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n devi far cuocere il riso per 15/20 minu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 risultato è migliore (i chicchi restano più corposi, buoni e con più sostanze nutritive)</w:t>
      </w:r>
    </w:p>
    <w:p>
      <w:pPr>
        <w:pStyle w:val="Normal"/>
        <w:rPr/>
      </w:pPr>
      <w:r>
        <w:rPr/>
        <w:t>Quando lo avrai fatto la prima volta, sono sicura che non lo cuocerai più nel modo tradizionale.</w:t>
        <w:br/>
        <w:t>Ecco come fare (dose per 2 porzioni abbondanti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mestoli e mezzo di ris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 litro e 1/2 d'acqu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ale grosso</w:t>
      </w:r>
    </w:p>
    <w:p>
      <w:pPr>
        <w:pStyle w:val="Normal"/>
        <w:rPr/>
      </w:pPr>
      <w:r>
        <w:rPr/>
        <w:t>Procedimen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unisci tutto nella pentola a pressione; chiudil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ttila su fornello fiamma viva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 sibilo, riduci al minimo, dai </w:t>
      </w:r>
      <w:r>
        <w:rPr>
          <w:color w:val="FF0000"/>
        </w:rPr>
        <w:t xml:space="preserve">5 </w:t>
      </w:r>
      <w:r>
        <w:rPr/>
        <w:t>minuti di cottur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ima di aprire la pentola, mettila sotto l'acqua fredda 10/20 secondi (eviti schiuma e schizzi, v. </w:t>
      </w:r>
      <w:hyperlink r:id="rId5">
        <w:r>
          <w:rPr>
            <w:rStyle w:val="InternetLink"/>
          </w:rPr>
          <w:t>consigli precedenti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come si presenta il riso appena cotto in pp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1" name="BLOGGER_PHOTO_ID_538547143075453219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8547143075453219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pri la pentola, versa nel colapasta e condisci a piacere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23975"/>
            <wp:effectExtent l="0" t="0" r="0" b="0"/>
            <wp:docPr id="2" name="BLOGGER_PHOTO_ID_53854714388344423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854714388344423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consiglio: per un leggerissimo riso in bianco condisci il riso con l'olio di riso. Quest'olio insapore è ideale per piatti delicati (ottimo nei dolci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905000"/>
            <wp:effectExtent l="0" t="0" r="0" b="0"/>
            <wp:docPr id="3" name="BLOGGER_PHOTO_ID_53854714482356184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854714482356184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icettariodititti.com/2009/09/riso-bollito-in-pentola-pressione.html" TargetMode="External"/><Relationship Id="rId3" Type="http://schemas.openxmlformats.org/officeDocument/2006/relationships/hyperlink" Target="http://www.ilricettariodititti.com/search/label/Ricette con la pentola a pressione" TargetMode="External"/><Relationship Id="rId4" Type="http://schemas.openxmlformats.org/officeDocument/2006/relationships/hyperlink" Target="http://www.ilricettariodititti.com/search/label/Riso e risotti" TargetMode="External"/><Relationship Id="rId5" Type="http://schemas.openxmlformats.org/officeDocument/2006/relationships/hyperlink" Target="http://www.ilricettariodititti.com/2009/09/la-pentola-pressione-le-sue-virtu-e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2.bp.blogspot.com/_82EdyEzzSZw/Sr0Ju5oje2I/AAAAAAAACbw/MEMSNjcFPyQ/s1600-h/008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2.bp.blogspot.com/_82EdyEzzSZw/Sr0JvXu9IFI/AAAAAAAACb4/Lgc_-fkyMT8/s1600-h/00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2.bp.blogspot.com/_82EdyEzzSZw/Sr0Jv6wXsGI/AAAAAAAACcA/ZckS8x4wf6Y/s1600-h/011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2:00Z</dcterms:created>
  <dc:creator>Lisetta</dc:creator>
  <dc:description/>
  <cp:keywords/>
  <dc:language>en-US</dc:language>
  <cp:lastModifiedBy>Lisetta</cp:lastModifiedBy>
  <dcterms:modified xsi:type="dcterms:W3CDTF">2011-02-23T13:23:00Z</dcterms:modified>
  <cp:revision>1</cp:revision>
  <dc:subject/>
  <dc:title>Riso bollito (in pentola a pressione) </dc:title>
</cp:coreProperties>
</file>